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27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O Reino de Deus será confiado a um povo que produzirá os seus frut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drama do povo de Israel, com a sua história de fidelidade e infidelidade à Aliança e com a recusa de Cristo é parte integrante da nossa própria história enquanto História da Salvação. A actualidade da Palavra de Deus proclamada na Liturgia não nos permite adoptar a posição cómoda de quem julga, sem nos sentirmos interpelados acerca da nossa própria fidelidade e correspondência à eleição divin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Obs.</w:t>
      </w:r>
      <w:r>
        <w:rPr>
          <w:sz w:val="20"/>
          <w:szCs w:val="20"/>
        </w:rPr>
        <w:t xml:space="preserve">: Na ed. de 1993 do Leccionário Dominical A, a última frase do Evangelho ("Quem cair sobre esta pedra... será esmagado") deve omitir-se porque não pertence à leitura litúrgica (Cf. Ordo Lectionum Missae de 1981, p. 76, n. 139). Nessa mesma edição, falta uma palavra no v. 9 da 2ª leitura (p. 330): "O que aprendestes, recebestes, </w:t>
      </w:r>
      <w:r>
        <w:rPr>
          <w:b/>
          <w:bCs/>
          <w:i/>
          <w:iCs/>
          <w:sz w:val="20"/>
          <w:szCs w:val="20"/>
        </w:rPr>
        <w:t>ouvistes</w:t>
      </w:r>
      <w:r>
        <w:rPr>
          <w:sz w:val="20"/>
          <w:szCs w:val="20"/>
        </w:rPr>
        <w:t xml:space="preserve"> e vistes em mim...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o Prefácio Dominical IV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Estamos perante um poema de Isaías, composto, talvez, a partir de uma canção de vindima. A tradução é pouco expressiva. Exige-se um bom leitor que seja capaz de restituir, com equilíbrio, o tom lírico e dramático do texto. Podemos dividir o texto em três partes: 1ª - Introdução (1ª frase); 2ª - Exposição ("O meu amigo... agraços"); acusação ("E agora... agraços?" - há aqui uma </w:t>
      </w:r>
      <w:r>
        <w:rPr>
          <w:b/>
          <w:bCs/>
          <w:sz w:val="20"/>
          <w:szCs w:val="20"/>
        </w:rPr>
        <w:t>gralha</w:t>
      </w:r>
      <w:r>
        <w:rPr>
          <w:sz w:val="20"/>
          <w:szCs w:val="20"/>
        </w:rPr>
        <w:t>: falta o ponto de interrogação); sentença ("Agora vos direi... chuva"); 3ª - Remate ("A vinha do Senhor... gritos de horror"). Esta divisão e subdivisão deve ser respeitada, a fim de valorizar o texto. Requere-se um leitor experimentado e qualificado. Atenção às interrogações e a algumas palavr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O texto não é difícil. É um exemplo excelente de enumerações ("com orações / súplicas / acções de graças tudo o que é / tudo o que é / tudo o que é / tudo o que é /"). O leitor nunca deverá fiar-se da facilidade de um texto ou das suas capacidades de leitura e proclamação. De mais a mais, o caso é sério, pois que se trata de emprestar a sua voz a Deus que quer falar ao Seu pov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Irmãos, adoremos o Senhor, M. Faria, NCT 220; Aclamai o Senhor, F. Silva, NCT 206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, F. Silva, NCT 255; Formamos um só corpo, C. Silva, NCT 265; Nós somos as pedras vivas, F. Santos, NCT 346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Neste domingo, somos confrontados com algumas “queixas”. No Antigo Testamento, Deus lamenta-se por causa do seu povo de Israel. No evangelho, Jesus manifesta a sua decepção perante as classes dirigentes do povo. Nos dois relatos, utiliza-se a metáfora da vinha para expressar a desilusão que o povo eleito produziu ao seu dono que tanto carinho nela colocou. No evangelho, que se situa nos últimos dias antes da paixão de Jesus, nota-se uma ruptura existente entre Jesus e os fariseus e os escribas. No domingo passado, Jesus dizia-lhes que eles eram como o filho que dizia “sim” ao pai e, depois, nada fazia. Hoje, chama-os vinhateiros ingratos. A 2ª leitura é mais pacífica e apresenta-nos um resumo de todas as recomendações que Paulo fez aos cristãos de </w:t>
      </w:r>
      <w:r>
        <w:rPr>
          <w:i/>
          <w:sz w:val="20"/>
          <w:szCs w:val="20"/>
        </w:rPr>
        <w:t>Filipos</w:t>
      </w:r>
      <w:r>
        <w:rPr>
          <w:sz w:val="20"/>
          <w:szCs w:val="20"/>
        </w:rPr>
        <w:t xml:space="preserve"> (a primeira cidade europeia que ele evangelizou, situada no norte da Grécia) para alcançar a felicidade. Nesta leitura, encontramos dois termos: “a paz de Deus” e o “Deus da paz” que estará com eles. S. Paulo convida-os, também, a ter uma visão aberta e positiva das coisas: ter em conta tudo o que é verdadeiro e nobre, tudo o que é justo e puro, tudo o que é amável e de boa reput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Profeta Isaías narra-nos um belo poema: um amigo possuía uma vinha, tratou muito bem dela, mas só produziu agraços. Este lamento vem de Deus que cuidou com tanta dedicação e com tanto amor a sua vinha, ou seja, o seu povo, libertando-o do Egipto e conduzindo-o à terra prometida. O salmo também nos faz referência a esta “queixa”, mas nele encontramos, também, uma humilde súplica, onde se roga a Deus que de novo visite e cuide a sua vinha. Sobre o relacionamento que existe entre Deus e o seu povo, na Sagrada Escritura, encontramos a metáfora do amor que une o esposo à sua esposa. Neste domingo, utiliza-se a metáfora da vinha e do seu dono. Mas, a desilusão é a mesma: a “esposa” ser infiel a Deus ou a vinha não dar o fruto desejado. No evangelho, é o próprio Jesus que se queixa. Nota-se, perfeitamente, que nos dias que antecedem a sua paixão há uma clara cisão entre Ele e as classes dirigentes do povo. Também lhes aplica a metáfora da vinha. Os vinhateiros são os príncipes dos sacerdotes e os anciãos do povo que não só são preguiçosos, caloteiros e negligentes, mas também assassinos. Jesus acrescenta uma outra comparação: Ele é a pedra que os construtores rejeitaram, porque a consideravam inútil, mas tornou-se a pedra angular, ou seja, a fundamental no edifício. Quem ouviu Jesus a proferir estas comparações, compreendeu logo a quem se destinavam e como eles ficaram desagradados com estas palavras! De seguida, Jesus diz palavras duras ao povo de Israel: “Ser-vos-á tirado reino de Deus e dado a um povo que produza os seus frutos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em é esse povo? A Igreja do século XXI? Ou outro povo? Não podemos ficar comodamente instalados na ideia de que os judeus foram ingratos a Jesus. As palavras de Jesus deverão ser reflectidas por nós. Essa vinha é a Igreja, ou a comunidade religiosa, ou uma paróquia, ou cada um de nós. Os vinhateiros poderemos ser nós. Daremos a Deus os frutos que Ele espera de nós, da vinha que deixou à nossa responsabilidade, depois de tanto ter “investido” em nós? De certeza que não pertencemos ao grupo dos que maltratam os enviados de Deus ou que pregamos na Cruz o Seu Filho. Mas, não seremos do grupo que não deixa dar fruto a vinha da Igreja, que não tiramos fruto da Palavra, dos sacramentos, de uma comunidade com tantos exemplos de vida e de santidade? A esterilidade e a infidelidade de Israel podem existir na actual comunidade da Igreja e também em cada um de nós. Será que o Senhor também tem motivo para se queixar dos vinhateiros de hoje? Não seremos responsáveis pela actual crise de fé, de vocações e de entusiasmo que se vive ao nosso redor?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4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9-21T20:06:00Z</dcterms:modified>
  <cp:revision>5</cp:revision>
  <dc:subject/>
  <dc:title>XXIX ENPL</dc:title>
</cp:coreProperties>
</file>